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优秀学生评审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本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本人提出申请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级评议与推荐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班级评议与推荐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系审核公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2.95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系审核公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35255</wp:posOffset>
                </wp:positionV>
                <wp:extent cx="0" cy="2901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6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工作部（处）审核公示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生工作部（处）审核公示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报学院审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上报学院审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27635</wp:posOffset>
                </wp:positionV>
                <wp:extent cx="0" cy="361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05pt" to="209.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8382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果评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6.6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结果评定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1:46:00Z</dcterms:modified>
  <cp:revision>13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