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      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度教科研课题年度检查名单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13"/>
        <w:gridCol w:w="5467"/>
        <w:gridCol w:w="1904"/>
      </w:tblGrid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 题 名 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编号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  芸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院学生营养知识、态度、行为及影响因素调查研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30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亚宁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鬼针草富集物滴丸制备工艺及质量标准的研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04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  飞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美育方法与思想政治教育的融合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30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院校食品类专业校企合作培养机制的探索研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30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院校现代学徒制育人模式的研究与实践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308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英平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高职院校学生素质培育与养成理论与实践研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31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双涛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嗜热链球菌与嗜酸乳酸杆菌共发酵制备酸奶的工艺研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10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虹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职业院校现代学徒制育人模式的实践研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课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H-1624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朝霞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药物集成》软件门店支持系统的设计与开发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课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H-1624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文雅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挖掘在高职教学质量评价体系构建中的研究与应用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A16041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双涛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合草叶蛋白的碱溶酸沉法提取工艺研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题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宝霞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芫花中黄酮类物质的分离及结构测定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题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东方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常用药用植物数据库的建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0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晓明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段锦在高职院校气虚型大学生体质健康干预中的应用研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0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祎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常用药用植物在线识别系统研发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0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琰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酮研磨法提取山西四种核桃品种中辅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工艺研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04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姬洁莹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芪（蒙古黄芪）种苗质量标准研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0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素云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楂不同部位化学成分对比研究及应用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07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四坤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耳菌丝体抗凝血活性部位纯化工艺研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0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爱国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椒叶提取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聚糖可食性包装膜的制备及其对冷却肉保鲜效果的研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09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乐萍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电子技术基础》课程项目化教学改革的研究与实践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30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郁  敏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院校学生管理工作中提高思想政治教育有效途径探析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30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利娜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域下高校思政课堂组织探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30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祎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常用药用植物在线识别系统研发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17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东方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常用药用植物资源数据库的建设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118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  敏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背景下医药电子商务服务模式的提升与研究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238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翠芳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中药材中药饮片标志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柴胡对照药材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238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淑红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中药材中药饮片标志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葵对照药材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06C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丽霞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黄生长发育对其根际土壤微生物的影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0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淑红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志产地加工过程中黄曲霉毒素的控制研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0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兆艳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枣山药咀嚼片生产工艺研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0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艽野生抚育研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04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吕建军  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用补气药用药规律数据挖掘研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0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秀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院实验室安全准入制度构建及实验室安全教育与考试平台研发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0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晓琦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商品等级远志药材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L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纹图谱分析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07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海花  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志不同药用部位的质量检测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08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府君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药典》收载的儿童中药口服液制剂中同时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防腐剂的方法研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09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翠芳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地黄产地加工质量控制研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妤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基原黑柴胡指纹图谱分析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珍枝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治疗带状疱疹的外用膏剂制备工艺研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1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笑宇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化工技术专业（化妆品方向）课程体系优化研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30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张娇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器械类专业第二课堂体系探索与实践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30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正文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化在《微生物基础》教学中的应用研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30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雪婷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科类高职院校继续教育现状及教学模式研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304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光亮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高职院校学生立定跳远技术研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30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超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德树人战略背景下辅导员团队化建设研究（张嘉英改原超）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30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艳明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“大数据”时代下学院智慧校园建设研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40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  玲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职院校预算绩效评价研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402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英平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域下高职院校思政课课堂教学组织研究与实践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JGSZ0014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丽霞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黄生长发育过程中根际土壤微生物的动态变化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4038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云莉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M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多仓联动模式运用研究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教育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4039</w:t>
            </w:r>
          </w:p>
        </w:tc>
      </w:tr>
    </w:tbl>
    <w:p>
      <w:pPr>
        <w:pStyle w:val="Normal"/>
        <w:widowControl/>
        <w:tabs>
          <w:tab w:val="clear" w:pos="420"/>
          <w:tab w:val="left" w:pos="270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华文仿宋" w:hAnsi="华文仿宋" w:eastAsia="华文仿宋" w:cs="华文仿宋"/>
      <w:i w:val="false"/>
      <w:color w:val="000000"/>
      <w:sz w:val="24"/>
      <w:szCs w:val="24"/>
      <w:u w:val="none"/>
      <w:vertAlign w:val="sub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华文仿宋" w:hAnsi="华文仿宋" w:eastAsia="华文仿宋" w:cs="华文仿宋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4:00Z</dcterms:created>
  <dc:creator>微软用户</dc:creator>
  <dc:description/>
  <cp:keywords/>
  <dc:language>en-US</dc:language>
  <cp:lastModifiedBy>李世相</cp:lastModifiedBy>
  <cp:lastPrinted>2011-12-12T09:35:00Z</cp:lastPrinted>
  <dcterms:modified xsi:type="dcterms:W3CDTF">2018-12-26T08:19:00Z</dcterms:modified>
  <cp:revision>2</cp:revision>
  <dc:subject/>
  <dc:title>附件1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