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461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填报资产年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会计档案移交学院档案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工会付款和工会财务报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职代会财务工作报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汇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月住房公积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63.5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填报资产年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会计档案移交学院档案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工会付款和工会财务报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职代会财务工作报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汇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月住房公积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2"/>
        <w:szCs w:val="32"/>
      </w:rPr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</w:rPr>
      <w:t>4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武海花</cp:lastModifiedBy>
  <cp:lastPrinted>2017-11-10T13:44:00Z</cp:lastPrinted>
  <dcterms:modified xsi:type="dcterms:W3CDTF">2019-03-18T01:24:00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