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学生公寓入住及退住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报到证（含住宿信息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持报到证（含住宿信息）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333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寓管理员室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-1.0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寓管理员室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本人宿舍钥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2.95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本人宿舍钥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35255</wp:posOffset>
                </wp:positionV>
                <wp:extent cx="0" cy="2901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6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对住宿用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核对住宿用品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05003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理内务并入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理内务并入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27635</wp:posOffset>
                </wp:positionV>
                <wp:extent cx="0" cy="361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.05pt" to="209.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8382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住时持离校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6.6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住时持离校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30505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8.15pt" to="209.3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272415</wp:posOffset>
                </wp:positionV>
                <wp:extent cx="405003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管核实宿舍财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21.45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楼管核实宿舍财产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371475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9.25pt" to="209.3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结果评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050030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寓办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0.2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寓办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110</wp:posOffset>
                </wp:positionH>
                <wp:positionV relativeFrom="paragraph">
                  <wp:posOffset>30480</wp:posOffset>
                </wp:positionV>
                <wp:extent cx="0" cy="3619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4pt" to="209.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3335</wp:posOffset>
                </wp:positionV>
                <wp:extent cx="4050030" cy="504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理内务并离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-1.0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整理内务并离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3:39:00Z</dcterms:modified>
  <cp:revision>15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