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5"/>
        <w:gridCol w:w="1482"/>
        <w:gridCol w:w="5558"/>
        <w:gridCol w:w="2061"/>
        <w:gridCol w:w="2750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2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；学习学院《基层党组织换届选举工作方案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主题党日活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支部党员</w:t>
            </w:r>
          </w:p>
        </w:tc>
      </w:tr>
      <w:tr>
        <w:trPr>
          <w:trHeight w:val="45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干部座谈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范张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辅导员、团学干部</w:t>
            </w:r>
          </w:p>
        </w:tc>
      </w:tr>
      <w:tr>
        <w:trPr>
          <w:trHeight w:val="47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系迎新晚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相关学生</w:t>
            </w:r>
          </w:p>
        </w:tc>
      </w:tr>
      <w:tr>
        <w:trPr>
          <w:trHeight w:val="46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总支委员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范张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郝日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艳花</w:t>
            </w:r>
          </w:p>
        </w:tc>
      </w:tr>
      <w:tr>
        <w:trPr>
          <w:trHeight w:val="47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比赛评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郝日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全系教师</w:t>
            </w:r>
          </w:p>
        </w:tc>
      </w:tr>
      <w:tr>
        <w:trPr>
          <w:trHeight w:val="51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团员“智慧团建”系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各班团支书</w:t>
            </w:r>
          </w:p>
        </w:tc>
      </w:tr>
      <w:tr>
        <w:trPr>
          <w:trHeight w:val="58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党建系统使用研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</w:tr>
      <w:tr>
        <w:trPr>
          <w:trHeight w:val="77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中华魂”《腾飞的祖国—改革开放四十年》主题教育演讲比赛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郭晶晶、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辰朴</w:t>
            </w:r>
          </w:p>
        </w:tc>
      </w:tr>
      <w:tr>
        <w:trPr>
          <w:trHeight w:val="77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宿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“创建文明教室，营造温馨寝室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活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57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举办“金话筒主持人大赛”初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相关学生</w:t>
            </w:r>
          </w:p>
        </w:tc>
      </w:tr>
      <w:tr>
        <w:trPr>
          <w:trHeight w:val="57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生心理健康状况研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范张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52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参加技能大赛学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 罗爱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2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碰头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 王勇斌 魏永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8:00Z</dcterms:created>
  <dc:creator>X</dc:creator>
  <dc:description/>
  <cp:keywords/>
  <dc:language>en-US</dc:language>
  <cp:lastModifiedBy>郁敏</cp:lastModifiedBy>
  <cp:lastPrinted>2017-12-07T17:10:00Z</cp:lastPrinted>
  <dcterms:modified xsi:type="dcterms:W3CDTF">2018-10-26T05:04:00Z</dcterms:modified>
  <cp:revision>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