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33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账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送存银行卡机款和支票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收教职工和学生饭卡存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按照财政厅要求学习财会干部专业能力测试资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编制政府财务报告并报送省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院政府采购招投标管理办法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理未发放成功的学生奖助学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毕业生卡机返款的零钱兑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府采购备案和支部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20.2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账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送存银行卡机款和支票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收教职工和学生饭卡存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按照财政厅要求学习财会干部专业能力测试资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编制政府财务报告并报送省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学院政府采购招投标管理办法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理未发放成功的学生奖助学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毕业生卡机返款的零钱兑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政府采购备案和支部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3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5-25T06:24:58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