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40"/>
        <w:gridCol w:w="1080"/>
        <w:gridCol w:w="5200"/>
        <w:gridCol w:w="960"/>
        <w:gridCol w:w="2040"/>
        <w:gridCol w:w="3940"/>
      </w:tblGrid>
      <w:tr>
        <w:trPr>
          <w:trHeight w:val="935" w:hRule="atLeast"/>
        </w:trPr>
        <w:tc>
          <w:tcPr>
            <w:tcW w:w="153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山西药科职业学院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5-2016-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落实慕课及通识课的招标相关事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陈湘玲</w:t>
            </w:r>
          </w:p>
        </w:tc>
      </w:tr>
      <w:tr>
        <w:trPr>
          <w:trHeight w:val="79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二层一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共享型教学资源库平台应用系统使用培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整理</w:t>
            </w: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2015-2016-1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学期授课进程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新生教学纪律检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检查新生开课后相关教学文件准备情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整理</w:t>
            </w: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2015-2016-1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学期外聘教师资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教务处档案整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继续做好示范院校验收各项准备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程强 程永杰 李娟</w:t>
            </w:r>
          </w:p>
        </w:tc>
      </w:tr>
      <w:tr>
        <w:trPr>
          <w:trHeight w:val="61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继续完善省级示范性高等职业院校建设资料和“十三五”人才培养、专业建设两个专项规划的编制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64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继续做好示范院校验收各项准备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程强 程永杰 李娟</w:t>
            </w:r>
          </w:p>
        </w:tc>
      </w:tr>
      <w:tr>
        <w:trPr>
          <w:trHeight w:val="64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继续完善省级示范性高等职业院校建设资料和“十三五”人才培养、专业建设两个专项规划的编制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1:00Z</dcterms:created>
  <dc:creator>li</dc:creator>
  <dc:description/>
  <cp:keywords/>
  <dc:language>en-US</dc:language>
  <cp:lastModifiedBy>李娟</cp:lastModifiedBy>
  <dcterms:modified xsi:type="dcterms:W3CDTF">2015-10-19T01:55:00Z</dcterms:modified>
  <cp:revision>16</cp:revision>
  <dc:subject/>
  <dc:title>山西药科职业学院_2015-2016-1学期第2周教务处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