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19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职代会财务工作报告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填报资产年报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税务局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缴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医保等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养老和职业年金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的文件并装订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财务软件初始化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收费遗留问题整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学生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李景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饭卡充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去银行打回单、付款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集中学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填报绩效评价系统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部门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联系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408.9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职代会财务工作报告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填报资产年报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税务局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缴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-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医保等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养老和职业年金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的文件并装订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财务软件初始化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收费遗留问题整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学生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李景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饭卡充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去银行打回单、付款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集中学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填报绩效评价系统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部门全体人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联系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武海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8-2019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5</w:t>
    </w:r>
    <w:r>
      <w:rPr>
        <w:b/>
        <w:sz w:val="32"/>
        <w:szCs w:val="32"/>
      </w:rPr>
      <w:t>周计划财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9-03-25T01:19:00Z</dcterms:modified>
  <cp:revision>5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