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分标准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24"/>
        <w:gridCol w:w="515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面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生精神饱满，富有朝气，队列排列合理，纪律良好，行动整齐，上下台有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挥标准、节奏正确，动作规范、优美，能够表情达意，富有感染力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表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准、节奏正确、与指挥的动作配合默契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音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吐字清楚，音质优美，声音统一整体和谐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表现力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大胆、自信地歌唱，投入感情，有适当的表情，动作自然，适宜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体效果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具体韵律感，风格感，艺术总体的完整性及感染力强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装、伴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演出服装相对整齐，统一；音响伴奏清楚，具有连贯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（领唱、齐唱、轮唱、合声）唱等其他多种演唱形式，节目编排富有创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团干部（不限人数）参加到比赛中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串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串词围绕主题，突出节目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演唱时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—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钟，超出或不足规定时长，每分钟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：打分时去掉最高分和最低分取平均分，保留小数点后两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3:00Z</dcterms:created>
  <dc:creator>尹雪婷</dc:creator>
  <dc:description/>
  <dc:language>en-US</dc:language>
  <cp:lastModifiedBy>Administrator</cp:lastModifiedBy>
  <dcterms:modified xsi:type="dcterms:W3CDTF">2017-04-17T09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