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52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了解汇总校外综合实训学生情况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会议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学生管理工作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纪念改革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年主题演讲比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例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委员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训练参加技能大赛学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兆艳 罗爱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工作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费收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校内奖助学金评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  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学干部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赵敏  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寓巡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  赵敏  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团一体化建设推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子成员碰头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王勇斌 魏永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赴广州参加第三届食品监测技能大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兆艳 罗爱国 田艳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名学生选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35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了解汇总校外综合实训学生情况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会议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学生管理工作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辅导员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纪念改革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年主题演讲比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例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委员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委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训练参加技能大赛学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兆艳 罗爱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工作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费收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团支部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校内奖助学金评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  赵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学干部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赵敏  李景圆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寓巡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  赵敏  李景圆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团一体化建设推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团支部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子成员碰头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王勇斌 魏永鹏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5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赴广州参加第三届食品监测技能大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兆艳 罗爱国 田艳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名学生选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 xml:space="preserve">8 </w:t>
    </w:r>
    <w:r>
      <w:rPr>
        <w:b/>
        <w:sz w:val="36"/>
        <w:szCs w:val="36"/>
        <w:lang w:eastAsia="zh-CN"/>
      </w:rPr>
      <w:t>周主要工作安排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2:00Z</dcterms:created>
  <dc:creator>张玲</dc:creator>
  <dc:description/>
  <cp:keywords/>
  <dc:language>en-US</dc:language>
  <cp:lastModifiedBy>郁敏</cp:lastModifiedBy>
  <dcterms:modified xsi:type="dcterms:W3CDTF">2018-10-19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