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2205" cy="568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91"/>
                              <w:gridCol w:w="1260"/>
                              <w:gridCol w:w="5985"/>
                              <w:gridCol w:w="1890"/>
                              <w:gridCol w:w="265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校外综合实训学生事宜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工作例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期中教学检查、召开学生代表座谈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全隐患排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督导听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 范张姣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看望知生物研究所、心天瑞校外综合实训学生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 范张姣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篮球社举办“迎新杯”篮球比赛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篮球社社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心组理论学习；教研活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展我系大学生思想动态调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阶教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举办“金话筒”主持人大赛决赛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督导听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 范张姣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征集“不忘初心跟党走”主题征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微信公众平台研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工作总结、下周工作研究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张姣 郝日晋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447.4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91"/>
                        <w:gridCol w:w="1260"/>
                        <w:gridCol w:w="5985"/>
                        <w:gridCol w:w="1890"/>
                        <w:gridCol w:w="265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校外综合实训学生事宜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工作例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期中教学检查、召开学生代表座谈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全隐患排查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督导听课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 范张姣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看望知生物研究所、心天瑞校外综合实训学生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 范张姣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篮球社举办“迎新杯”篮球比赛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篮球社社员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心组理论学习；教研活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我系大学生思想动态调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教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举办“金话筒”主持人大赛决赛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督导听课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 范张姣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征集“不忘初心跟党走”主题征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微信公众平台研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工作总结、下周工作研究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张姣 郝日晋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</w:t>
    </w:r>
    <w:r>
      <w:rPr>
        <w:b/>
        <w:sz w:val="36"/>
        <w:szCs w:val="36"/>
        <w:lang w:eastAsia="zh-CN"/>
      </w:rPr>
      <w:t>8</w:t>
    </w:r>
    <w:r>
      <w:rPr>
        <w:b/>
        <w:sz w:val="36"/>
        <w:szCs w:val="36"/>
      </w:rPr>
      <w:t>-201</w:t>
    </w:r>
    <w:r>
      <w:rPr>
        <w:b/>
        <w:sz w:val="36"/>
        <w:szCs w:val="36"/>
        <w:lang w:eastAsia="zh-CN"/>
      </w:rPr>
      <w:t>9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1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2:00Z</dcterms:created>
  <dc:creator>张玲</dc:creator>
  <dc:description/>
  <cp:keywords/>
  <dc:language>en-US</dc:language>
  <cp:lastModifiedBy>郁敏</cp:lastModifiedBy>
  <cp:lastPrinted>2018-11-02T11:37:00Z</cp:lastPrinted>
  <dcterms:modified xsi:type="dcterms:W3CDTF">2018-11-09T02:15:00Z</dcterms:modified>
  <cp:revision>6</cp:revision>
  <dc:subject/>
  <dc:title>日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