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503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人大会议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审计相关数据整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非税收入上缴财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人大会议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协调审计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整理票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主题党日活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底二级预算执行情况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开具支票以及党费收取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支票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审核和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教职工和学生饭卡充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贷款学生学费和住宿费开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96.8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人大会议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审计相关数据整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非税收入上缴财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人大会议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协调审计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整理票据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主题党日活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底二级预算执行情况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开具支票以及党费收取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支票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审核和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教职工和学生饭卡充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贷款学生学费和住宿费开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李景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-201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3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8-11-23T06:22:4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