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药科职业学院用印工作流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7645</wp:posOffset>
                </wp:positionV>
                <wp:extent cx="3949700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</w:rPr>
                              <w:t>用印部门、单位填写《山西药科职业学院使用印章登记薄》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pt;height:75.15pt;mso-wrap-distance-left:9.05pt;mso-wrap-distance-right:9.05pt;mso-wrap-distance-top:0pt;mso-wrap-distance-bottom:0pt;margin-top:16.3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468" w:after="0"/>
                        <w:jc w:val="center"/>
                        <w:rPr/>
                      </w:pPr>
                      <w:r>
                        <w:rPr>
                          <w:szCs w:val="36"/>
                        </w:rPr>
                        <w:t>用印部门、单位填写《山西药科职业学院使用印章登记薄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19050</wp:posOffset>
                </wp:positionV>
                <wp:extent cx="0" cy="5905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.5pt" to="216.9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3835</wp:posOffset>
                </wp:positionV>
                <wp:extent cx="3997325" cy="847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jc w:val="center"/>
                              <w:rPr/>
                            </w:pPr>
                            <w:r>
                              <w:rPr/>
                              <w:t>领导审批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66.75pt;mso-wrap-distance-left:9.05pt;mso-wrap-distance-right:9.05pt;mso-wrap-distance-top:0pt;mso-wrap-distance-bottom:0pt;margin-top:16.0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468" w:after="0"/>
                        <w:jc w:val="center"/>
                        <w:rPr/>
                      </w:pPr>
                      <w:r>
                        <w:rPr/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249555</wp:posOffset>
                </wp:positionV>
                <wp:extent cx="0" cy="5905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9.65pt" to="216.9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</wp:posOffset>
                </wp:positionV>
                <wp:extent cx="3997325" cy="864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公室监印人员校核备案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综合楼</w:t>
                            </w:r>
                            <w:r>
                              <w:rPr/>
                              <w:t>524</w:t>
                            </w:r>
                            <w:r>
                              <w:rPr/>
                              <w:t>办公室）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68.05pt;mso-wrap-distance-left:9.05pt;mso-wrap-distance-right:9.05pt;mso-wrap-distance-top:0pt;mso-wrap-distance-bottom:0pt;margin-top:29.7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公室监印人员校核备案用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综合楼</w:t>
                      </w:r>
                      <w:r>
                        <w:rPr/>
                        <w:t>524</w:t>
                      </w:r>
                      <w:r>
                        <w:rPr/>
                        <w:t>办公室）</w:t>
                      </w:r>
                    </w:p>
                    <w:p>
                      <w:pPr>
                        <w:pStyle w:val="Normal"/>
                        <w:spacing w:before="468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部门：党政办公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51-7820613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8:00Z</dcterms:created>
  <dc:creator>oempc</dc:creator>
  <dc:description/>
  <cp:keywords/>
  <dc:language>en-US</dc:language>
  <cp:lastModifiedBy>任俊峰</cp:lastModifiedBy>
  <cp:lastPrinted>2015-01-28T09:57:00Z</cp:lastPrinted>
  <dcterms:modified xsi:type="dcterms:W3CDTF">2016-12-08T02:33:00Z</dcterms:modified>
  <cp:revision>5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