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1298575</wp:posOffset>
                </wp:positionV>
                <wp:extent cx="8750300" cy="487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988"/>
                              <w:gridCol w:w="1232"/>
                              <w:gridCol w:w="6083"/>
                              <w:gridCol w:w="1850"/>
                              <w:gridCol w:w="262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集中整治形式主义、官僚主义自查自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工作例会；中心组（扩大）学习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思想动态调研结果分析研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去知心天瑞太原分公司看望学生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 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篮球社举办“迎新杯”篮球比赛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篮球社社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星公司为本系全体教师进行慕课使用培训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“改革开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年”主题手抄报征集活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阶教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举办安全知识竞赛初赛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听 课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 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忘初心跟党走”主题征文展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工作总结，下周工作研究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落实解决新生座谈会反映的问题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383.9pt;mso-wrap-distance-left:9pt;mso-wrap-distance-right:9pt;mso-wrap-distance-top:0pt;mso-wrap-distance-bottom:0pt;margin-top:102.25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988"/>
                        <w:gridCol w:w="1232"/>
                        <w:gridCol w:w="6083"/>
                        <w:gridCol w:w="1850"/>
                        <w:gridCol w:w="262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展集中整治形式主义、官僚主义自查自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工作例会；中心组（扩大）学习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思想动态调研结果分析研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去知心天瑞太原分公司看望学生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 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篮球社举办“迎新杯”篮球比赛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篮球社社员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星公司为本系全体教师进行慕课使用培训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教师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展“改革开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年”主题手抄报征集活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阶教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举办安全知识竞赛初赛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听 课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 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忘初心跟党走”主题征文展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工作总结，下周工作研究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落实解决新生座谈会反映的问题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sz w:val="28"/>
        <w:szCs w:val="28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</w:t>
    </w:r>
    <w:r>
      <w:rPr>
        <w:b/>
        <w:sz w:val="36"/>
        <w:szCs w:val="36"/>
        <w:lang w:eastAsia="zh-CN"/>
      </w:rPr>
      <w:t>8</w:t>
    </w:r>
    <w:r>
      <w:rPr>
        <w:b/>
        <w:sz w:val="36"/>
        <w:szCs w:val="36"/>
      </w:rPr>
      <w:t>-201</w:t>
    </w:r>
    <w:r>
      <w:rPr>
        <w:b/>
        <w:sz w:val="36"/>
        <w:szCs w:val="36"/>
        <w:lang w:eastAsia="zh-CN"/>
      </w:rPr>
      <w:t>9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12</w:t>
    </w:r>
    <w:r>
      <w:rPr>
        <w:b/>
        <w:sz w:val="36"/>
        <w:szCs w:val="36"/>
      </w:rPr>
      <w:t>周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11:00Z</dcterms:created>
  <dc:creator>张玲</dc:creator>
  <dc:description/>
  <cp:keywords/>
  <dc:language>en-US</dc:language>
  <cp:lastModifiedBy>郁敏</cp:lastModifiedBy>
  <cp:lastPrinted>2018-11-16T12:20:00Z</cp:lastPrinted>
  <dcterms:modified xsi:type="dcterms:W3CDTF">2018-11-16T04:21:00Z</dcterms:modified>
  <cp:revision>20</cp:revision>
  <dc:subject/>
  <dc:title>日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