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331200" cy="502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957"/>
                              <w:gridCol w:w="1579"/>
                              <w:gridCol w:w="5354"/>
                              <w:gridCol w:w="1066"/>
                              <w:gridCol w:w="3032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编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预算基本信息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报并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个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资产系统计提折旧，资产报废上报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编制政府财务工作报告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395.8pt;mso-wrap-distance-left:9pt;mso-wrap-distance-right:9pt;mso-wrap-distance-top:0pt;mso-wrap-distance-bottom:0pt;margin-top:21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957"/>
                        <w:gridCol w:w="1579"/>
                        <w:gridCol w:w="5354"/>
                        <w:gridCol w:w="1066"/>
                        <w:gridCol w:w="3032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编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预算基本信息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申报并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个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资产系统计提折旧，资产报废上报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编制政府财务工作报告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5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5-31T02:15:16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