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84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23"/>
                              <w:gridCol w:w="264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；中心组（扩大）学习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弘扬宪法精神 增强法制观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题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“心灵之约”心理讲堂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景园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专题工作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郝日晋 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《高等职业教育创新发展行动计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执行绩效数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“友善互助 与爱同行”道德讲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纪念改革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年暨迎新年文艺演出节目排练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爱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学生干部能力提升培训班开班仪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能力提升培训班第一讲：学习习近平新时代中国特色社会主义思想 争做新时代合格学生干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层组织换届工作资料准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落实解决新生座谈会反映的问题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60.6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23"/>
                        <w:gridCol w:w="264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；中心组（扩大）学习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弘扬宪法精神 增强法制观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题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“心灵之约”心理讲堂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景园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专题工作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郝日晋 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高等职业教育创新发展行动计划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-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）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执行绩效数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“友善互助 与爱同行”道德讲堂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纪念改革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年暨迎新年文艺演出节目排练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爱国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学生干部能力提升培训班开班仪式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能力提升培训班第一讲：学习习近平新时代中国特色社会主义思想 争做新时代合格学生干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层组织换届工作资料准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委员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师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落实解决新生座谈会反映的问题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 xml:space="preserve">14 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2:00Z</dcterms:created>
  <dc:creator>张玲</dc:creator>
  <dc:description/>
  <cp:keywords/>
  <dc:language>en-US</dc:language>
  <cp:lastModifiedBy>郁敏</cp:lastModifiedBy>
  <cp:lastPrinted>2018-11-30T15:38:00Z</cp:lastPrinted>
  <dcterms:modified xsi:type="dcterms:W3CDTF">2018-11-30T07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