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1298575</wp:posOffset>
                </wp:positionV>
                <wp:extent cx="8750300" cy="533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988"/>
                              <w:gridCol w:w="1232"/>
                              <w:gridCol w:w="6083"/>
                              <w:gridCol w:w="1850"/>
                              <w:gridCol w:w="262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“学党史、知党恩、跟党走”主题教育活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话筒主持人大赛”初赛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、宿舍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检查教室、宿舍卫生情况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、赵敏、李景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筹备系“食尚嘉年华”新生风采秀暨迎新生文艺晚会节目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晋中市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织指导教师和参赛学生参加山西省第十二届职业院校技能大赛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杨兆艳 罗爱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赛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草系党总支工作报告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、田艳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接待社会实践单位代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、张玲、赵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礼堂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学院社会实践总结表彰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看望知心天瑞校外综合实训学生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双十一理性消费和维权宣传活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我系大学生思想动态调研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工作总结、下周工作研究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420.45pt;mso-wrap-distance-left:9pt;mso-wrap-distance-right:9pt;mso-wrap-distance-top:0pt;mso-wrap-distance-bottom:0pt;margin-top:102.25pt;mso-position-vertical-relative:page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988"/>
                        <w:gridCol w:w="1232"/>
                        <w:gridCol w:w="6083"/>
                        <w:gridCol w:w="1850"/>
                        <w:gridCol w:w="262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展“学党史、知党恩、跟党走”主题教育活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话筒主持人大赛”初赛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学生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、宿舍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检查教室、宿舍卫生情况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、赵敏、李景圆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筹备系“食尚嘉年华”新生风采秀暨迎新生文艺晚会节目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学生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晋中市</w:t>
                            </w:r>
                          </w:p>
                        </w:tc>
                        <w:tc>
                          <w:tcPr>
                            <w:tcW w:w="6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织指导教师和参赛学生参加山西省第十二届职业院校技能大赛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杨兆艳 罗爱国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赛学生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草系党总支工作报告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、田艳花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接待社会实践单位代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、张玲、赵敏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礼堂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学院社会实践总结表彰会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看望知心天瑞校外综合实训学生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展双十一理性消费和维权宣传活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学生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展我系大学生思想动态调研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工作总结、下周工作研究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sz w:val="28"/>
        <w:szCs w:val="28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</w:t>
    </w:r>
    <w:r>
      <w:rPr>
        <w:b/>
        <w:sz w:val="36"/>
        <w:szCs w:val="36"/>
        <w:lang w:eastAsia="zh-CN"/>
      </w:rPr>
      <w:t>8</w:t>
    </w:r>
    <w:r>
      <w:rPr>
        <w:b/>
        <w:sz w:val="36"/>
        <w:szCs w:val="36"/>
      </w:rPr>
      <w:t>-201</w:t>
    </w:r>
    <w:r>
      <w:rPr>
        <w:b/>
        <w:sz w:val="36"/>
        <w:szCs w:val="36"/>
        <w:lang w:eastAsia="zh-CN"/>
      </w:rPr>
      <w:t>9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10</w:t>
    </w:r>
    <w:r>
      <w:rPr>
        <w:b/>
        <w:sz w:val="36"/>
        <w:szCs w:val="36"/>
      </w:rPr>
      <w:t>周主要工作安排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4:00Z</dcterms:created>
  <dc:creator>张玲</dc:creator>
  <dc:description/>
  <cp:keywords/>
  <dc:language>en-US</dc:language>
  <cp:lastModifiedBy>郁敏</cp:lastModifiedBy>
  <cp:lastPrinted>2018-11-02T11:37:00Z</cp:lastPrinted>
  <dcterms:modified xsi:type="dcterms:W3CDTF">2018-11-02T03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