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药科职业学院科研项目（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）年度检查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080"/>
        <w:gridCol w:w="1440"/>
        <w:gridCol w:w="720"/>
        <w:gridCol w:w="1330"/>
        <w:gridCol w:w="1010"/>
        <w:gridCol w:w="11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目名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项目计划完成的主要内容和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项目进展情况（已完成的工作、阶段性成果及计划进度执行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下阶段的计划进度及存在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具体检查指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按照年度计划执行？    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已经取得创新性成果？  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还具有继续研究的价值？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调整研究目标或内容？  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按照原定计划拨款？             □ 是    □ 否    □ 无法确定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       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                                      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       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            （公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填表说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年度检查表要逐条认真填写，表达明确、严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表格大小可根据内容多少自行调整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成册，经所在部门签章，一式二份，交科研中心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．本说明在正式的年度检查表中不必保留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．填写完毕后，将电子文档发送至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75119432@qq.</w:t>
        </w:r>
      </w:hyperlink>
      <w:r>
        <w:rPr>
          <w:rFonts w:cs="宋体" w:ascii="宋体" w:hAnsi="宋体"/>
          <w:sz w:val="24"/>
        </w:rPr>
        <w:t>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严格按规定期限报送，逾期视为自动放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119432@qq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李海霞</dc:creator>
  <dc:description/>
  <dc:language>en-US</dc:language>
  <cp:lastModifiedBy>相爷</cp:lastModifiedBy>
  <cp:lastPrinted>2009-09-26T10:19:00Z</cp:lastPrinted>
  <dcterms:modified xsi:type="dcterms:W3CDTF">2018-12-25T07:48:05Z</dcterms:modified>
  <cp:revision>3</cp:revision>
  <dc:subject>教科研课题管理办法</dc:subject>
  <dc:title>湖南科技工业职业技术学院教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