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5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1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 22158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六至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学生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公寓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szCs w:val="32"/>
        </w:rPr>
        <w:t>（四）</w:t>
      </w:r>
      <w:r>
        <w:rPr>
          <w:rFonts w:ascii="仿宋_GB2312" w:hAnsi="仿宋_GB2312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before="289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五</w:t>
      </w:r>
      <w:r>
        <w:rPr/>
        <w:t>带班院领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6"/>
      </w:tblGrid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>
          <w:b/>
          <w:bCs/>
          <w:szCs w:val="32"/>
        </w:rPr>
        <w:t>周六、周</w:t>
      </w:r>
      <w:r>
        <w:rPr/>
        <w:t>日带班院领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72"/>
        <w:gridCol w:w="972"/>
        <w:gridCol w:w="972"/>
        <w:gridCol w:w="972"/>
        <w:gridCol w:w="972"/>
        <w:gridCol w:w="972"/>
        <w:gridCol w:w="972"/>
        <w:gridCol w:w="967"/>
      </w:tblGrid>
      <w:tr>
        <w:trPr>
          <w:trHeight w:val="8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</w:rPr>
              <w:t>日  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31</w:t>
            </w:r>
          </w:p>
        </w:tc>
      </w:tr>
      <w:tr>
        <w:trPr>
          <w:trHeight w:val="11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ascii="仿宋_GB2312" w:hAnsi="仿宋_GB2312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-32"/>
                <w:sz w:val="24"/>
              </w:rPr>
              <w:t>带班院领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邹本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瑞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尹士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胡尔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震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邹本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张瑞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尹士优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晋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建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峥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明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军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颖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少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艳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茂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葛  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俊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亮明  杨  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爱萍  程永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郁  敏  董双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刘林凤程  强  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杜利军  武海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郑  刚  武  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徐荣辉  刘建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陈速生  陈湘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永政  程  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英平  杨小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苏珍枝  赵  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  虹  王勇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付  平  高  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杨  芳  魏永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刘峻雅  李金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杨  宏  程俊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陕荣善  方育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5-22T11:34:00Z</cp:lastPrinted>
  <dcterms:modified xsi:type="dcterms:W3CDTF">2014-12-22T05:25:00Z</dcterms:modified>
  <cp:revision>311</cp:revision>
  <dc:subject/>
  <dc:title/>
</cp:coreProperties>
</file>