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32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汇总整理重点专业验收资料、撰写专业建设工作总结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系工作例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东教学楼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我的红色家乡梦”书画作品展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书法丹青社开展“心展魅书，翰墨药院”书法比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书法丹青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电教机房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参加学院微课决赛评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刘娜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pacing w:val="-2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pacing w:val="-2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食尚嘉年华”新生才艺秀活动彩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开展“食尚嘉年华”系列活动之安全知识竞赛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筹备开展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年“世界艾滋病日”宣传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辅导员、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食尚嘉年华”新生才艺秀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教师党支部“学习中国传统文化，践行核心价值观”主题党日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杨兆艳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教师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pacing w:val="-2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学生党支部“知党、爱党、跟党走”主题党日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全体党员、入党积极分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开展校外综合实训学生安全教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周工作总结，下周工作研究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落实解决新生座谈会反映的问题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19.3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汇总整理重点专业验收资料、撰写专业建设工作总结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系工作例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东教学楼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我的红色家乡梦”书画作品展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书法丹青社开展“心展魅书，翰墨药院”书法比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书法丹青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电教机房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参加学院微课决赛评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刘娜丽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pacing w:val="-2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pacing w:val="-2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食尚嘉年华”新生才艺秀活动彩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开展“食尚嘉年华”系列活动之安全知识竞赛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筹备开展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年“世界艾滋病日”宣传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辅导员、相关学生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食尚嘉年华”新生才艺秀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教师党支部“学习中国传统文化，践行核心价值观”主题党日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杨兆艳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教师党支部全体党员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pacing w:val="-20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学生党支部“知党、爱党、跟党走”主题党日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全体党员、入党积极分子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开展校外综合实训学生安全教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周工作总结，下周工作研究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落实解决新生座谈会反映的问题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3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1:00Z</dcterms:created>
  <dc:creator>张玲</dc:creator>
  <dc:description/>
  <cp:keywords/>
  <dc:language>en-US</dc:language>
  <cp:lastModifiedBy>郁敏</cp:lastModifiedBy>
  <cp:lastPrinted>2018-11-16T12:20:00Z</cp:lastPrinted>
  <dcterms:modified xsi:type="dcterms:W3CDTF">2018-11-23T07:21:00Z</dcterms:modified>
  <cp:revision>52</cp:revision>
  <dc:subject/>
  <dc:title>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