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会计人员管理办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 为加强会计人员管理，规范会计人员行为，根据《中华人民共和国会计法》及相关法律法规的规定，制定本办法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sz w:val="32"/>
          <w:szCs w:val="32"/>
        </w:rPr>
        <w:t>会计人员，是指根据《中华人民共和国会计法》的规定，在国家机关、社会团体、企业、事业单位和其他组织（以下统称单位）中从事会计核算、实行会计监督等会计工作的人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计人员包括从事下列具体会计工作的人员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出纳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稽核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资产、负债和所有者权益（净资产）的核算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收入、费用（支出）的核算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财务成果（政府预算执行结果）的核算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财务会计报告（决算报告）编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会计监督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会计机构内会计档案管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其他会计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担任单位会计机构负责人（会计主管人员）、总会计师的人员，属于会计人员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" w:eastAsia="仿宋_GB2312"/>
          <w:sz w:val="32"/>
          <w:szCs w:val="32"/>
        </w:rPr>
        <w:t>会计人员从事会计工作，应当符合下列要求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遵守《中华人民共和国会计法》和国家统一的会计制度等法律法规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具备良好的职业道德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按照国家有关规定参加继续教育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具备从事会计工作所需要的专业能力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 会计人员具有会计类专业知识，基本掌握会计基础知识和业务技能，能够独立处理基本会计业务，表明具备从事会计工作所需要的专业能力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应当根据国家有关法律法规和本办法有关规定，判断会计人员是否具备从事会计工作所需要的专业能力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sz w:val="32"/>
          <w:szCs w:val="32"/>
        </w:rPr>
        <w:t>单位应当根据《中华人民共和国会计法》等法律法规和本办法有关规定，结合会计工作需要，自主任用（聘用）会计人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任用（聘用）的会计机构负责人（会计主管人员）、总会计师，应当符合《中华人民共和国会计法》《总会计师条例》等法律法规和本办法有关规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应当对</w:t>
      </w:r>
      <w:r>
        <w:rPr>
          <w:rFonts w:ascii="仿宋_GB2312" w:hAnsi="仿宋_GB2312" w:eastAsia="仿宋_GB2312"/>
          <w:sz w:val="32"/>
          <w:szCs w:val="32"/>
        </w:rPr>
        <w:t>任用（聘用）</w:t>
      </w:r>
      <w:r>
        <w:rPr>
          <w:rFonts w:ascii="仿宋_GB2312" w:hAnsi="仿宋_GB2312" w:cs="宋体" w:eastAsia="仿宋_GB2312"/>
          <w:sz w:val="32"/>
          <w:szCs w:val="32"/>
        </w:rPr>
        <w:t>的会计人员及其从业行为加强监督和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因发生与会计职务有关的违法行为被依法追究刑事责任的人员，单位不得</w:t>
      </w:r>
      <w:r>
        <w:rPr>
          <w:rFonts w:ascii="仿宋_GB2312" w:hAnsi="仿宋_GB2312" w:cs="宋体" w:eastAsia="仿宋_GB2312"/>
          <w:sz w:val="32"/>
          <w:szCs w:val="32"/>
        </w:rPr>
        <w:t>任用（聘用）</w:t>
      </w:r>
      <w:r>
        <w:rPr>
          <w:rFonts w:ascii="仿宋_GB2312" w:hAnsi="仿宋_GB2312" w:eastAsia="仿宋_GB2312"/>
          <w:sz w:val="32"/>
          <w:szCs w:val="32"/>
        </w:rPr>
        <w:t>其从事会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违反《</w:t>
      </w:r>
      <w:r>
        <w:rPr>
          <w:rFonts w:ascii="仿宋_GB2312" w:hAnsi="仿宋_GB2312" w:cs="宋体"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会计法》有关规定受到行政处罚五年内不得从事会计工作的人员，处罚期届满前，单位不得</w:t>
      </w:r>
      <w:r>
        <w:rPr>
          <w:rFonts w:ascii="仿宋_GB2312" w:hAnsi="仿宋_GB2312" w:cs="宋体" w:eastAsia="仿宋_GB2312"/>
          <w:sz w:val="32"/>
          <w:szCs w:val="32"/>
        </w:rPr>
        <w:t>任用（聘用）</w:t>
      </w:r>
      <w:r>
        <w:rPr>
          <w:rFonts w:ascii="仿宋_GB2312" w:hAnsi="仿宋_GB2312" w:eastAsia="仿宋_GB2312"/>
          <w:sz w:val="32"/>
          <w:szCs w:val="32"/>
        </w:rPr>
        <w:t>其从事会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条第一款和第二款规定的违法人员行业禁入期限，自其违法行为被认定之日起计算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应当根据有关法律法规、内部控制制度要求和会计业务需要设置会计岗位，明确会计人员职责权限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县级以上地方人民政府财政部门、新疆生产建设兵团财政局、中央军委后勤保障部、中共中央直属机关事务管理局、国家机关事务管理局应当采用随机抽取检查对象、随机选派执法检查人员的方式，依法对单位任用（聘用）会计人员及其从业情况进行管理和监督检查，并将监督检查情况及结果及时向社会公开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依法成立的会计人员自律组织，应当依据有关法律法规和其章程规定，指导督促会员依法从事会计工作，对违反有关法律法规、会计职业道德和其章程的会员进行惩戒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" w:eastAsia="仿宋_GB2312"/>
          <w:sz w:val="32"/>
          <w:szCs w:val="32"/>
        </w:rPr>
        <w:t>各省、自治区、直辖市、计划单列市财政厅（局），新疆生产建设兵团财政局，</w:t>
      </w:r>
      <w:r>
        <w:rPr>
          <w:rFonts w:ascii="仿宋_GB2312" w:hAnsi="仿宋_GB2312" w:eastAsia="仿宋_GB2312"/>
          <w:sz w:val="32"/>
          <w:szCs w:val="32"/>
        </w:rPr>
        <w:t>中央军委后勤保障部、中共中央直属机关事务管理局、国家机关事务管理局</w:t>
      </w:r>
      <w:r>
        <w:rPr>
          <w:rFonts w:ascii="仿宋_GB2312" w:hAnsi="仿宋_GB2312" w:cs="宋体" w:eastAsia="仿宋_GB2312"/>
          <w:sz w:val="32"/>
          <w:szCs w:val="32"/>
        </w:rPr>
        <w:t>可以根据本办法制定具体实施办法，报财政部备案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 本办法自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施行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7:00Z</dcterms:created>
  <dc:creator>jone</dc:creator>
  <dc:description/>
  <dc:language>en-US</dc:language>
  <cp:lastModifiedBy>武海花</cp:lastModifiedBy>
  <dcterms:modified xsi:type="dcterms:W3CDTF">2018-12-29T07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