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-2016</w:t>
      </w:r>
      <w:r>
        <w:rPr>
          <w:rFonts w:ascii="仿宋_GB2312;仿宋" w:hAnsi="仿宋_GB2312;仿宋" w:eastAsia="仿宋_GB2312;仿宋"/>
          <w:sz w:val="32"/>
          <w:szCs w:val="32"/>
        </w:rPr>
        <w:t>学年第一学期校内奖助学金获得者名单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校内奖学金获得者名单（</w:t>
      </w:r>
      <w:r>
        <w:rPr>
          <w:rFonts w:eastAsia="仿宋_GB2312;仿宋" w:ascii="仿宋_GB2312;仿宋" w:hAnsi="仿宋_GB2312;仿宋"/>
          <w:sz w:val="32"/>
          <w:szCs w:val="32"/>
        </w:rPr>
        <w:t>405</w:t>
      </w:r>
      <w:r>
        <w:rPr>
          <w:rFonts w:ascii="仿宋_GB2312;仿宋" w:hAnsi="仿宋_GB2312;仿宋" w:eastAsia="仿宋_GB2312;仿宋"/>
          <w:sz w:val="32"/>
          <w:szCs w:val="32"/>
        </w:rPr>
        <w:t>名）</w:t>
      </w:r>
    </w:p>
    <w:p>
      <w:pPr>
        <w:pStyle w:val="Normal"/>
        <w:jc w:val="right"/>
        <w:rPr/>
      </w:pPr>
      <w:r>
        <w:rPr/>
        <w:t>金额单位：元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753"/>
        <w:gridCol w:w="895"/>
        <w:gridCol w:w="895"/>
        <w:gridCol w:w="895"/>
        <w:gridCol w:w="1753"/>
        <w:gridCol w:w="895"/>
        <w:gridCol w:w="895"/>
      </w:tblGrid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额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级中药制药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晓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丁  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文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谷鲁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左文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  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级中药制药技术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  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8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药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段爱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蒙晓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9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姗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宋  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郭  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级生物制药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京京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药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段亚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  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徐  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梁杭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  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级生物制药技术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曹文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药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马君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  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田  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孙文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佳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级药物制剂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柯大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7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药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牛金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吴锦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8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毛  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候林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9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史洪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级现代中药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　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级中药鉴定与质量检测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曹晓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和晓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侯春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郭晓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婷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级现代中药技术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晓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医药营销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迎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荣荣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朋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榕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安  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级现代中药技术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杜中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6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医药营销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师  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思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健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晋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8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虹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753"/>
        <w:gridCol w:w="895"/>
        <w:gridCol w:w="895"/>
        <w:gridCol w:w="895"/>
        <w:gridCol w:w="1753"/>
        <w:gridCol w:w="895"/>
        <w:gridCol w:w="895"/>
      </w:tblGrid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额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9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医药营销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晓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6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舒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  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史小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冯赛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8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宇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医药营销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丽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9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健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小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泽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  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朱  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5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级连锁经营与管理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田浩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玉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贾伟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古尚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贾燕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汪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8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级药品经营与管理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淑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5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级药品质量与检测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  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9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徐秀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魏鹏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志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路  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级药品经营与管理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范煜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8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级药品质量与检测技术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  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杜亚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9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岳亚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牛梦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志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4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扬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级医疗器械制造与维护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嵌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郭亚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许智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长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国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7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雅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4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级食品营养与检测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苏松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8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  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小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9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小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 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石国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7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级食品营养与检测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牛晶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药晓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8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 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旭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9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曹旭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3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  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级农产品质量检测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 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雷霞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晓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弓  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蒙雨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753"/>
        <w:gridCol w:w="895"/>
        <w:gridCol w:w="895"/>
        <w:gridCol w:w="895"/>
        <w:gridCol w:w="1753"/>
        <w:gridCol w:w="895"/>
        <w:gridCol w:w="895"/>
      </w:tblGrid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额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3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级食品生物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文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中药制药技术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春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师呈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东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金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宵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6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对口中药制药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馨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3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现代中药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毅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郭  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冯蓉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08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苗  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郭婷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9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对口中药制药技术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祁晓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6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现代中药技术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焦新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  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思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  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8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  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对口中药制药技术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阎伟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9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现代中药技术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艳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丽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杜  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韩  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昝学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5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对口中药制药技术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晓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现代中药技术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　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  彬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裴紫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胡若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秦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8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生物制药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鹏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5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朱锦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9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珊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韩文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彩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  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生物制药技术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曹敏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8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汤锦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  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9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  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薛雅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颖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4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药物制剂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浩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  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侯玉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薛艳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红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田丽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7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中药制药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  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4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魏俊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8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东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梁晶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9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候慧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倩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753"/>
        <w:gridCol w:w="895"/>
        <w:gridCol w:w="895"/>
        <w:gridCol w:w="895"/>
        <w:gridCol w:w="1753"/>
        <w:gridCol w:w="895"/>
        <w:gridCol w:w="895"/>
      </w:tblGrid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额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7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卫慧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4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  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8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美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邓勇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9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吕  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  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婷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7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玲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玉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8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杜  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武　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9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  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3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兰丽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化鹏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剑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董  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郝鑫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郑  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6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中药鉴定与质量检测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薛麒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3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药品质量检测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  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宝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永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8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吕　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  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9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格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6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药品质量检测技术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文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姜  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许倩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洪文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8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  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姜淑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9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物流管理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白林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廉佳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菲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  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汪利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5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宇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连锁经营与管理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  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一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武欢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建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冯  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8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婷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5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药品经营与管理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珂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9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畅江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闫娇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  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  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雷  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8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药品经营与管理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许  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畅一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9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马惠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朱  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倪起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753"/>
        <w:gridCol w:w="895"/>
        <w:gridCol w:w="895"/>
        <w:gridCol w:w="895"/>
        <w:gridCol w:w="1753"/>
        <w:gridCol w:w="895"/>
        <w:gridCol w:w="895"/>
      </w:tblGrid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额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药品经营与管理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白甜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8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食品营养与检测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郑培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彩荣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9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范姝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冀奕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苗鹏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4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级医药营销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雅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食品营养与检测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菊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佩欣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韩 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  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付晓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7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级医药营销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郝淑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4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食品营养与检测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徐 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8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马雪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姚 </w:t>
            </w:r>
            <w:r>
              <w:rPr>
                <w:rFonts w:ascii="仿宋_GB2312;仿宋" w:hAnsi="仿宋_GB2312;仿宋"/>
                <w:szCs w:val="21"/>
              </w:rPr>
              <w:t>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9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梁  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段海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级医药营销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卫欣欣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7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药剂设备制造与维护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武海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  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8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乐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浩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9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樊兵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3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级医药营销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钰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对口中药制药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毛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乔  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郭雅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胡  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万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6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医疗器械制造与维护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  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3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对口中药制药技术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冯有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  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丁城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8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  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蔡思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9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医疗器械制造与维护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侯  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6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对口药学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梦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范瑞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文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赵  </w:t>
            </w:r>
            <w:r>
              <w:rPr>
                <w:rFonts w:ascii="仿宋_GB2312;仿宋" w:hAnsi="仿宋_GB2312;仿宋"/>
                <w:szCs w:val="21"/>
              </w:rPr>
              <w:t>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8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韩飞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农产品质量检测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樊朝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9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三二）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  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陆姝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冯惠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万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江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5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食品生物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婧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三二）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冯  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禾晓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琪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靳程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慧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753"/>
        <w:gridCol w:w="895"/>
        <w:gridCol w:w="895"/>
        <w:gridCol w:w="895"/>
        <w:gridCol w:w="1753"/>
        <w:gridCol w:w="895"/>
        <w:gridCol w:w="895"/>
      </w:tblGrid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额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5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三二）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瑞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9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郭梦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郝素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9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  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李  </w:t>
            </w:r>
            <w:r>
              <w:rPr>
                <w:rFonts w:ascii="仿宋_GB2312;仿宋" w:hAnsi="仿宋_GB2312;仿宋"/>
                <w:szCs w:val="21"/>
              </w:rPr>
              <w:t>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9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梁雪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8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三二）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  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95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巩莉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9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席梦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9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阎  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7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朱嘉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9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  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7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品质量检测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振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98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珍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7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小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99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欢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7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郜晨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凯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74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史  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子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7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郑丽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韩筱琬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7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庄煜芬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尹国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77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梦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4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曹晓青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78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邢  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邓欣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79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丹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江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8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姚丽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7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炳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8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国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8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  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8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家荣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9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润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83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  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1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温攀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8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建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1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闫钰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8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牛晓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1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曹玉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86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牛城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13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朱志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8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  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1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  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88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姚稀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1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仇沛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89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  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16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级生物制药技术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余  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9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孙慧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1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宋  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9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学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18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郑  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753"/>
        <w:gridCol w:w="895"/>
        <w:gridCol w:w="895"/>
        <w:gridCol w:w="895"/>
        <w:gridCol w:w="1753"/>
        <w:gridCol w:w="895"/>
        <w:gridCol w:w="895"/>
      </w:tblGrid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额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19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生物制药技术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彦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6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　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2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许凯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紫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2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郑杭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8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焦　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2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物制剂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  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9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  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2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  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胡文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2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史晓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郭  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25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中药制药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 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文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2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 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程丽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2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侯佳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冯等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28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剂设备制造与维护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5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卓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29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朝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3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梁国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严  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3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医疗器械制造与维护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晓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8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梁　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3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夏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9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泳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3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韩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井一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34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食品营养与检测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晓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昱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33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珍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　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3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郭彩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玉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37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食品营养与检测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雷 </w:t>
            </w:r>
            <w:r>
              <w:rPr>
                <w:rFonts w:ascii="仿宋_GB2312;仿宋" w:hAnsi="仿宋_GB2312;仿宋" w:cs="宋体;SimSun"/>
                <w:szCs w:val="21"/>
              </w:rPr>
              <w:t>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4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卫禹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38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郝钊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添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39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 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俞　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农产品质量检测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芦晨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7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郎　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秦 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8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钰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 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9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颖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3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食品生物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小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7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现代中药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可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席佳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7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小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郭 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7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佳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753"/>
        <w:gridCol w:w="895"/>
        <w:gridCol w:w="895"/>
        <w:gridCol w:w="895"/>
        <w:gridCol w:w="1753"/>
        <w:gridCol w:w="895"/>
        <w:gridCol w:w="895"/>
      </w:tblGrid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额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73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现代中药技术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佳荣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9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物流管理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宋钰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7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段明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9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段文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7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丽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9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  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76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中药鉴定与质量检测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马效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94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电子商务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子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7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丽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9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姬林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78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吴润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9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苏晓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79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连锁经营与管理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雅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97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品经营与管理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婷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8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梁  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98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马  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8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敏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99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雷树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8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连锁经营与管理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冠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三年制中职中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范俊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8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利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  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8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宋  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雨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85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医药营销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李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3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三年制中职中药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杜芳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8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金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宇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8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许琴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秦苗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88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医药营销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牛辛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89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曹  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9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明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校内助学金获得者名单（</w:t>
      </w:r>
      <w:r>
        <w:rPr>
          <w:rFonts w:eastAsia="仿宋_GB2312;仿宋" w:ascii="仿宋_GB2312;仿宋" w:hAnsi="仿宋_GB2312;仿宋"/>
          <w:sz w:val="32"/>
          <w:szCs w:val="32"/>
        </w:rPr>
        <w:t>458</w:t>
      </w:r>
      <w:r>
        <w:rPr>
          <w:rFonts w:ascii="仿宋_GB2312;仿宋" w:hAnsi="仿宋_GB2312;仿宋" w:eastAsia="仿宋_GB2312;仿宋"/>
          <w:sz w:val="32"/>
          <w:szCs w:val="32"/>
        </w:rPr>
        <w:t>名）</w:t>
      </w:r>
    </w:p>
    <w:p>
      <w:pPr>
        <w:pStyle w:val="Normal"/>
        <w:jc w:val="right"/>
        <w:rPr/>
      </w:pPr>
      <w:r>
        <w:rPr/>
        <w:t>金额单位：元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753"/>
        <w:gridCol w:w="895"/>
        <w:gridCol w:w="895"/>
        <w:gridCol w:w="895"/>
        <w:gridCol w:w="1753"/>
        <w:gridCol w:w="895"/>
        <w:gridCol w:w="895"/>
      </w:tblGrid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额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级中药制药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向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级生物制药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积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马青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邓得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董  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一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级中药制药技术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白王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级生物制药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杜凌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薛佳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陶佳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俊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佩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753"/>
        <w:gridCol w:w="895"/>
        <w:gridCol w:w="895"/>
        <w:gridCol w:w="895"/>
        <w:gridCol w:w="1753"/>
        <w:gridCol w:w="895"/>
        <w:gridCol w:w="895"/>
      </w:tblGrid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额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级药物制剂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柯大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级中药鉴定与质量检测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颖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候林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郝荣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海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崔　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温  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级医药营销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吴颖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级现代中药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　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丽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程文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杰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曹转转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6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级医药营销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栗钊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级现代中药技术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李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文韬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　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8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  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尹思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9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级医药营销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郭雄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级现代中药技术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宇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潘思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　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晓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薛　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3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级医药营销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海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金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郝静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欣欣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4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级连锁经营与管理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  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8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牛佳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  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9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伊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6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级药品经营与管理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段淋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牛重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琳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一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8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  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马翠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9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级药品经营与管理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小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董康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畅  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晓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郝渊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歆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许瑞姣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晓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璐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魏  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4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吴静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8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  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俊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9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崔振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敏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753"/>
        <w:gridCol w:w="895"/>
        <w:gridCol w:w="895"/>
        <w:gridCol w:w="895"/>
        <w:gridCol w:w="1753"/>
        <w:gridCol w:w="895"/>
        <w:gridCol w:w="895"/>
      </w:tblGrid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额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7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  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4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级食品营养与检测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武丽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8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佳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韩文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9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白  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6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级农产品质量检测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郭红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毛彩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兰慧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庆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8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级食品生物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瑞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佳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9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明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3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斌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对口中药制药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宝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雨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孙丽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  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柴柯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6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闫晶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陕帅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利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4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对口中药制药技术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彦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8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叶石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  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9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胡  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史伟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许  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思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米延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8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对口中药制药技术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冯瑞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慧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9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辛  荣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3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级药品质量检测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博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闫  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谢明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对口中药制药技术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素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丽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霍珍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6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级药品质量检测技术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薛思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  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国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郭  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8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孙  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5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生物制药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瑞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9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级医疗器械制造与维护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西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丽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伦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  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级食品营养与检测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康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8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韩  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少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9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生物制药技术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寇小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军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  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753"/>
        <w:gridCol w:w="895"/>
        <w:gridCol w:w="895"/>
        <w:gridCol w:w="895"/>
        <w:gridCol w:w="1753"/>
        <w:gridCol w:w="895"/>
        <w:gridCol w:w="895"/>
      </w:tblGrid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额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生物制药技术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  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8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  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牛  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9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晓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俊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倩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4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药物制剂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裴福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蓓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浩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吴  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侯玉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宋紫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姚少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清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8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中药制药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代春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5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许  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9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范海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吴甜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乔晶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林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中药制药技术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沛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8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关彦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晓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9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乔启青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渠慧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倩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4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现代中药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瑞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　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祁泽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辛文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  芬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3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静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7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现代中药技术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英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闫桐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8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吕  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世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9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江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雁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欲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7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宇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现代中药技术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梦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8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孙亚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琪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9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孔祥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建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郝钰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盼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巩　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5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现代中药技术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晓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小青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马　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欣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佳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雨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753"/>
        <w:gridCol w:w="895"/>
        <w:gridCol w:w="895"/>
        <w:gridCol w:w="895"/>
        <w:gridCol w:w="1753"/>
        <w:gridCol w:w="895"/>
        <w:gridCol w:w="895"/>
      </w:tblGrid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额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5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亚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郑  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范冠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孙  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贾忠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唤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8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中药鉴定与质量检测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　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  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9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杰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6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乔  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乔佳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文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秦文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8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  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董晋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9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鲁廷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  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兰沁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  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小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佳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路  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6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  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3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药品质量检测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裴飞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  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雅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8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倚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范瑞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9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钰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问晓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徐志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艳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亚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8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药品质量检测技术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祁钰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晨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9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丽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3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陶  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闫一鸣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邓  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物流管理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姚晓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晋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  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6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郭晓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  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殷慧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4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连锁经营与管理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段娅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8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蕴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田晓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9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吴雅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思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晓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  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田雅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同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贾  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753"/>
        <w:gridCol w:w="895"/>
        <w:gridCol w:w="895"/>
        <w:gridCol w:w="895"/>
        <w:gridCol w:w="1753"/>
        <w:gridCol w:w="895"/>
        <w:gridCol w:w="895"/>
      </w:tblGrid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额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9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药品经营与管理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秦素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6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医疗器械制造与维护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思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晓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玉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晓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8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级医疗器械制造与维护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李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药品经营与管理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白乐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9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索林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  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志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郭雅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农产品质量检测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崔登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永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冀凯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6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药品经营与管理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  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范乾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  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水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8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文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5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食品生物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郭 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9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晶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晓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瑞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葛立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医药营销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程  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8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靳程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  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9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食品营养与检测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郭书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朱  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7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王  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丰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7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  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5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医药营销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燕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7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亚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彦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7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秦  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  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74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食品营养与检测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琴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8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医药营销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谭立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7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薄  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9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遆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亚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7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杜晓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白  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7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高  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晓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78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闫艳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医药营销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尚  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79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食品营养与检测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侯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佳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8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逯  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晓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8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亚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同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田亮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8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药剂设备制造与维护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张  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753"/>
        <w:gridCol w:w="895"/>
        <w:gridCol w:w="895"/>
        <w:gridCol w:w="895"/>
        <w:gridCol w:w="1753"/>
        <w:gridCol w:w="895"/>
        <w:gridCol w:w="895"/>
      </w:tblGrid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额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83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对口中药制药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梓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同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国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8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马淑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1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自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8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亚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1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董  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8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吴晓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1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  青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87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对口中药制药技术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庞  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14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  青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88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  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1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  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89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  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1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安  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9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  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1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欣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9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中药制药技术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方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18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银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9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对口药学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霍俊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19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候青青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9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崔  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2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聂沙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9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  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2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梁敏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95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三二）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温利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2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吴艳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9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芦  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2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钟利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9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彩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2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佩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98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三二）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史文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2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焦  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99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亚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2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文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文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27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焦斌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三二）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党利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28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瑛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苏晓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29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  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  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3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  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亚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3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  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5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三二）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冯新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3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  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慧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3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嘉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  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34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联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8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品质量检测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荟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3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晨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9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  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3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  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753"/>
        <w:gridCol w:w="895"/>
        <w:gridCol w:w="895"/>
        <w:gridCol w:w="895"/>
        <w:gridCol w:w="1753"/>
        <w:gridCol w:w="895"/>
        <w:gridCol w:w="895"/>
      </w:tblGrid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额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3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同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闫春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4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生物制药技术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马赛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38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魏培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喜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39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白  </w:t>
            </w:r>
            <w:r>
              <w:rPr>
                <w:rFonts w:ascii="仿宋_GB2312;仿宋" w:hAnsi="仿宋_GB2312;仿宋"/>
                <w:szCs w:val="21"/>
              </w:rPr>
              <w:t>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薛旭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王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7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物制剂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  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续一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8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吴晓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闫嘉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9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轶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慧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7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中药制药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田高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4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孟真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7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魏 芬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程翠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7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 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武星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7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剂设备制造与维护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丽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冯琳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74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医疗器械制造与维护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史佳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8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冯鹏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7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戎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9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贤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7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敏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秀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7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范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曹  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78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郑福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于黛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79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食品营养与检测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倩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滑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8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 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4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马苗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8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韩 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  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8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荣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曹玉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83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食品营养与检测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彩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7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  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8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胡洁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8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  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8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 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9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郭  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86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农产品质量检测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曹清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薛敏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8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 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生物制药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马鹏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8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食品生物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冯素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孙志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89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裴琳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楚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9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蔡沙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753"/>
        <w:gridCol w:w="895"/>
        <w:gridCol w:w="895"/>
        <w:gridCol w:w="895"/>
        <w:gridCol w:w="1753"/>
        <w:gridCol w:w="895"/>
        <w:gridCol w:w="895"/>
      </w:tblGrid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额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9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相亚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同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崔新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9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博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19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中药鉴定与质量检测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牛柯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9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恒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2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乔　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9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程  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2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连锁经营与管理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阴念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95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侯  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2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柳  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9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石梦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2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  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9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郭　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2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费佳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98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宋北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25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连锁经营与管理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路彬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99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郝培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2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郭姝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  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2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白  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明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28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婷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吴浩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29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医药营销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金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3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郭娜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牛  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侯立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邓瑞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曹卫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苏  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6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朱倩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薛利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晓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芝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8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曹虹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5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医药营销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关  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9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邱朝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梅雨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1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　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田新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1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心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8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物流管理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  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1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董乐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9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郭  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1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胡　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4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佳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1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吕晓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4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级电子商务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白  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15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现代中药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小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4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肖  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1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　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4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田  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现代中药技术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孙　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4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扬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753"/>
        <w:gridCol w:w="895"/>
        <w:gridCol w:w="895"/>
        <w:gridCol w:w="895"/>
        <w:gridCol w:w="1753"/>
        <w:gridCol w:w="895"/>
        <w:gridCol w:w="895"/>
      </w:tblGrid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额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同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  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5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三年制中职中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瑞芬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46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品经营与管理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艳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5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苗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4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庞妍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5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闫  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48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卫丽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55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三年制中职中药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天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49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史博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5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盖明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5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晓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5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星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5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同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闫  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58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雪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校内勤工助学金获得者名单（</w:t>
      </w:r>
      <w:r>
        <w:rPr>
          <w:rFonts w:eastAsia="仿宋_GB2312;仿宋" w:ascii="仿宋_GB2312;仿宋" w:hAnsi="仿宋_GB2312;仿宋"/>
          <w:sz w:val="32"/>
          <w:szCs w:val="32"/>
        </w:rPr>
        <w:t>164</w:t>
      </w:r>
      <w:r>
        <w:rPr>
          <w:rFonts w:ascii="仿宋_GB2312;仿宋" w:hAnsi="仿宋_GB2312;仿宋" w:eastAsia="仿宋_GB2312;仿宋"/>
          <w:sz w:val="32"/>
          <w:szCs w:val="32"/>
        </w:rPr>
        <w:t>名）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                </w:t>
      </w:r>
      <w:r>
        <w:rPr/>
        <w:t>金额单位：元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753"/>
        <w:gridCol w:w="895"/>
        <w:gridCol w:w="895"/>
        <w:gridCol w:w="895"/>
        <w:gridCol w:w="1753"/>
        <w:gridCol w:w="895"/>
        <w:gridCol w:w="895"/>
      </w:tblGrid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额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生物制药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以勒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同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盼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鹏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  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靳明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晨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生物制药技术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  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朱锦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袁  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秀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药物制剂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孙亚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  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中药制药技术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耿  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徐  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宵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  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丁 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孟彦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现代中药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姬雅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徐子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孔庆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泽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  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7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中药鉴定与质量检测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永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现代中药技术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晓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8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文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新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9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  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现代中药技术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昝学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郭锦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753"/>
        <w:gridCol w:w="895"/>
        <w:gridCol w:w="895"/>
        <w:gridCol w:w="895"/>
        <w:gridCol w:w="1753"/>
        <w:gridCol w:w="895"/>
        <w:gridCol w:w="895"/>
      </w:tblGrid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额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中药鉴定与质量检测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艳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8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药品经营与管理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金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薛麒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9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段鹏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侯尧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关彦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郭  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泽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晓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药品经营与管理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莹嫣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郭  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马惠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郭艺荣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郭  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8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  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5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药品经营与管理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明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9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邢艺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超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  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苗小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亢哲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8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雪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姚永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9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医药营销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晨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蔡文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4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美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晓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宁若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  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6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马苗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  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潞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4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医药营销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闫程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8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孙亚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春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9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  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6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医药营销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  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范女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  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药品质量检测技术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秦大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8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崔泽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席成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9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  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3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物流管理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宋扬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浩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柴治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5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连锁经营与管理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田晓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丽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亚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香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  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穆慧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753"/>
        <w:gridCol w:w="895"/>
        <w:gridCol w:w="895"/>
        <w:gridCol w:w="895"/>
        <w:gridCol w:w="1753"/>
        <w:gridCol w:w="895"/>
        <w:gridCol w:w="895"/>
      </w:tblGrid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额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同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旭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医疗器械制造与维护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治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6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医药营销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一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侯  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苏茂恒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紫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8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医疗器械制造与维护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慧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3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农产品质量检测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冠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9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崇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秦  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辛文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食品生物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旭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  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食品营养与检测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雅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  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7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食品营养与检测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  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乔  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8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  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史刘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9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药剂设备制造与维护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雪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  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郭  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苏志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  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白学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乐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8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郭福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对口中药制药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程荟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9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尚烨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对口中药制药技术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冯有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  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对口药学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  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华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学（三二）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韩飞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玉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品质量检测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振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3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医疗器械制造与维护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  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8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  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国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9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郭  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冯  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  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东敬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史广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燕子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8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柴庆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  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9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贝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子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908"/>
        <w:gridCol w:w="850"/>
        <w:gridCol w:w="785"/>
        <w:gridCol w:w="774"/>
        <w:gridCol w:w="1874"/>
        <w:gridCol w:w="895"/>
        <w:gridCol w:w="895"/>
      </w:tblGrid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额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额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畅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0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农产品质量检测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栋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闫钰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进京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贾艳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吴浩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级生物制药技术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宝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3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  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级生物制药技术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东亮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4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冯甫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级中药制药技术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宁晓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5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曹  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1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 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6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彩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剂设备制造与维护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文儒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7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婷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3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  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8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兴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4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医疗器械制造与维护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霍成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先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5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郭  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现代中药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新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6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五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1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药品经营与管理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雷树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7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吴江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秦博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食品营养与检测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娇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3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志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食品营养与检测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书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三年制中职中药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  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困生补助金获得者名单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名）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</w:rPr>
        <w:t xml:space="preserve">                              </w:t>
      </w:r>
      <w:r>
        <w:rPr/>
        <w:t>金额单位：元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900"/>
        <w:gridCol w:w="1559"/>
        <w:gridCol w:w="1559"/>
        <w:gridCol w:w="1701"/>
      </w:tblGrid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扎西达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藏族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级药学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才旺央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藏族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级中药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伊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级对口药学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  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级生物制药技术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郝玉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级中药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文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rightMargin">
                <wp:posOffset>-514985</wp:posOffset>
              </wp:positionH>
              <wp:positionV relativeFrom="paragraph">
                <wp:posOffset>4445</wp:posOffset>
              </wp:positionV>
              <wp:extent cx="514985" cy="527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41.5pt;mso-wrap-distance-left:0pt;mso-wrap-distance-right:0pt;mso-wrap-distance-top:0pt;mso-wrap-distance-bottom:0pt;margin-top:0.35pt;mso-position-vertical-relative:text;margin-left:-40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1:48:00Z</dcterms:created>
  <dc:creator>闫君</dc:creator>
  <dc:description/>
  <cp:keywords/>
  <dc:language>en-US</dc:language>
  <cp:lastModifiedBy>王琳娜</cp:lastModifiedBy>
  <cp:lastPrinted>2016-05-18T15:28:00Z</cp:lastPrinted>
  <dcterms:modified xsi:type="dcterms:W3CDTF">2016-05-27T01:16:00Z</dcterms:modified>
  <cp:revision>110</cp:revision>
  <dc:subject/>
  <dc:title>附件：</dc:title>
</cp:coreProperties>
</file>