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实验室危险品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一条  </w:t>
      </w:r>
      <w:r>
        <w:rPr>
          <w:rFonts w:ascii="仿宋_GB2312" w:hAnsi="仿宋_GB2312" w:cs="宋体;SimSun"/>
          <w:kern w:val="0"/>
          <w:szCs w:val="32"/>
        </w:rPr>
        <w:t>各个实验室或课题组使用危险品，必须根据实验实训要求、研究任务和使用数量，提出采购计划和使用计划，经有关管理部门审查批准后执行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各类危险品应按固定地点、设专柜存放，专柜钥匙专人保管，库房钥匙由实验员保管，即双人双锁共同保管，取用时，必须是两人均在场才能开锁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实验室所使用的各类危险品必须健全完整的账目，应详细登记品名、数量，明确存放地点等，以确保库存危险品品清楚确切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 xml:space="preserve">实验室使用危险品时要有严格、健全的领取、使用登记手续，使用过程中应指定专人管理，不得随意乱放，要时时自查，杜绝漏洞，防止造成毒品的流失，消除安全隐患。 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使用人员在使用危险品过程中要严格执行操作规程，规范操作，注意安全，防止意外事故的发生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六条  </w:t>
      </w:r>
      <w:r>
        <w:rPr>
          <w:rFonts w:ascii="仿宋_GB2312" w:hAnsi="仿宋_GB2312" w:cs="宋体;SimSun"/>
          <w:kern w:val="0"/>
          <w:szCs w:val="32"/>
        </w:rPr>
        <w:t>实验人员要根据规章制度制定相应的管理、使用措施，确保安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七条  </w:t>
      </w:r>
      <w:r>
        <w:rPr>
          <w:rFonts w:ascii="仿宋_GB2312" w:hAnsi="仿宋_GB2312" w:cs="宋体;SimSun"/>
          <w:szCs w:val="32"/>
        </w:rPr>
        <w:t>本办法由实训中心负责解释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5:00Z</dcterms:created>
  <dc:creator>白而力</dc:creator>
  <dc:description/>
  <cp:keywords/>
  <dc:language>en-US</dc:language>
  <cp:lastModifiedBy>白而力</cp:lastModifiedBy>
  <dcterms:modified xsi:type="dcterms:W3CDTF">2017-04-01T06:55:00Z</dcterms:modified>
  <cp:revision>2</cp:revision>
  <dc:subject/>
  <dc:title/>
</cp:coreProperties>
</file>