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和支部书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共产党廉洁自律准则》和《中国共产党纪律处分条例》知识测试答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全体人员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机关分工会对“十三五”规划的意见和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学院工作会议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《关于学院党委落实全面从严治党的实施意见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学院工作会议会务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修改完善“十三五”党建与法治校园建设规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办公室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张俊芳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事业单位法人证书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各部门、单位目标考核细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发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学院工作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4:00Z</dcterms:created>
  <dc:creator>USER</dc:creator>
  <dc:description/>
  <cp:keywords/>
  <dc:language>en-US</dc:language>
  <cp:lastModifiedBy>dzbyxl</cp:lastModifiedBy>
  <cp:lastPrinted>2016-03-07T09:06:00Z</cp:lastPrinted>
  <dcterms:modified xsi:type="dcterms:W3CDTF">2016-03-07T01:28:00Z</dcterms:modified>
  <cp:revision>9</cp:revision>
  <dc:subject/>
  <dc:title>星期</dc:title>
</cp:coreProperties>
</file>